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4040</wp:posOffset>
                </wp:positionV>
                <wp:extent cx="869505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0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  <w:gridCol w:w="360"/>
                              <w:gridCol w:w="6385"/>
                            </w:tblGrid>
                            <w:tr>
                              <w:trPr/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ОГЛАСОВАНО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й государственный санитарный врач по Челябинской области (заместитель главного государственного санитарного врача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пред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/                                       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 __________20___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 __________20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65pt;height:96.6pt;mso-wrap-distance-left:9pt;mso-wrap-distance-right:9pt;mso-wrap-distance-top:0pt;mso-wrap-distance-bottom:0pt;margin-top:45.2pt;mso-position-vertical-relative:page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  <w:gridCol w:w="360"/>
                        <w:gridCol w:w="6385"/>
                      </w:tblGrid>
                      <w:tr>
                        <w:trPr/>
                        <w:tc>
                          <w:tcPr>
                            <w:tcW w:w="69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государственный санитарный врач по Челябинской области (заместитель главного государственного санитарного врача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пред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/                                       /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 __________20___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 __________20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ИТАРНО-ГИГИЕНИЧЕСКИЙ 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УСЛОВИЯМ ТРУДА ЖЕНЩИН № </w:t>
        <w:tab/>
      </w:r>
    </w:p>
    <w:tbl>
      <w:tblPr>
        <w:tblW w:w="151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243"/>
        <w:gridCol w:w="2734"/>
        <w:gridCol w:w="2078"/>
        <w:gridCol w:w="4254"/>
        <w:gridCol w:w="3457"/>
        <w:gridCol w:w="105"/>
      </w:tblGrid>
      <w:tr>
        <w:trPr/>
        <w:tc>
          <w:tcPr>
            <w:tcW w:w="522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</w:t>
            </w:r>
          </w:p>
        </w:tc>
        <w:tc>
          <w:tcPr>
            <w:tcW w:w="989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4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 организации</w:t>
            </w:r>
          </w:p>
        </w:tc>
        <w:tc>
          <w:tcPr>
            <w:tcW w:w="989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4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разделение</w:t>
            </w:r>
          </w:p>
        </w:tc>
        <w:tc>
          <w:tcPr>
            <w:tcW w:w="989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3" w:hRule="atLeast"/>
        </w:trPr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4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я (должность работника)</w:t>
            </w:r>
          </w:p>
        </w:tc>
        <w:tc>
          <w:tcPr>
            <w:tcW w:w="989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4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аналогичных рабочих мест*</w:t>
            </w:r>
          </w:p>
        </w:tc>
        <w:tc>
          <w:tcPr>
            <w:tcW w:w="989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120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имечание: аналогичные рабочие места-рабочие места равнозначные по уровню факторов производственной среды, тяжести и напряженности трудового процесса.</w:t>
            </w:r>
          </w:p>
        </w:tc>
      </w:tr>
      <w:tr>
        <w:trPr/>
        <w:tc>
          <w:tcPr>
            <w:tcW w:w="1512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Заключение:</w:t>
            </w:r>
          </w:p>
        </w:tc>
        <w:tc>
          <w:tcPr>
            <w:tcW w:w="12628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 результатам объективных исследований общая оценка  условий труда в соответствии с Р 2.2.2006-05- _____ класс (_____________________________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На данном рабочем месте </w:t>
            </w:r>
            <w:r>
              <w:rPr>
                <w:b/>
                <w:u w:val="single"/>
              </w:rPr>
              <w:t xml:space="preserve">   допустим труд женщин детородного возраста и возможен труд беременных женщин</w:t>
            </w:r>
          </w:p>
        </w:tc>
      </w:tr>
      <w:tr>
        <w:trPr/>
        <w:tc>
          <w:tcPr>
            <w:tcW w:w="1155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.Рабочее место (по наличию вредных и опасных производственных факторов) действующим санитарным правилам</w:t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оответствует/несоответствует</w:t>
            </w:r>
          </w:p>
        </w:tc>
      </w:tr>
      <w:tr>
        <w:trPr/>
        <w:tc>
          <w:tcPr>
            <w:tcW w:w="1155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2.Рабочее место  по санитарно-бытовому обеспечению действующим нормам</w:t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оответствует/несоответствует</w:t>
            </w:r>
          </w:p>
        </w:tc>
      </w:tr>
      <w:tr>
        <w:trPr/>
        <w:tc>
          <w:tcPr>
            <w:tcW w:w="1155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3.Рабочее место  по  организации и соблюдению условий труда и отдыха действующим нормам</w:t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оответствует/несоответствует</w:t>
            </w:r>
          </w:p>
        </w:tc>
      </w:tr>
      <w:tr>
        <w:trPr/>
        <w:tc>
          <w:tcPr>
            <w:tcW w:w="1512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4.Рабочее место  по  соблюдению медико-профилактических мероприятий  действующим нормам</w:t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оответствует/несоответствует</w:t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отдела ,территориального отдела Управления Роспотребнадзора по Челябин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__________( подпись,Ф.И.О., должность,дата)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Строка 010</w:t>
            </w:r>
          </w:p>
        </w:tc>
        <w:tc>
          <w:tcPr>
            <w:tcW w:w="771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специалист пред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(Ф.И.О., должность,дата)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личественная характеристика факторов производственной среды</w:t>
      </w:r>
    </w:p>
    <w:tbl>
      <w:tblPr>
        <w:tblW w:w="153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34"/>
        <w:gridCol w:w="1045"/>
        <w:gridCol w:w="1063"/>
        <w:gridCol w:w="1196"/>
        <w:gridCol w:w="1080"/>
        <w:gridCol w:w="1620"/>
        <w:gridCol w:w="1440"/>
        <w:gridCol w:w="941"/>
        <w:gridCol w:w="941"/>
        <w:gridCol w:w="941"/>
        <w:gridCol w:w="941"/>
        <w:gridCol w:w="858"/>
      </w:tblGrid>
      <w:tr>
        <w:trPr>
          <w:tblHeader w:val="true"/>
          <w:trHeight w:val="241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ор производственной среды</w:t>
            </w:r>
          </w:p>
        </w:tc>
        <w:tc>
          <w:tcPr>
            <w:tcW w:w="104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106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У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К</w:t>
            </w:r>
          </w:p>
        </w:tc>
        <w:tc>
          <w:tcPr>
            <w:tcW w:w="11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ое знач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вы-шение</w:t>
            </w:r>
          </w:p>
        </w:tc>
        <w:tc>
          <w:tcPr>
            <w:tcW w:w="7682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 условий труда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асс (оптимальный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 (допустимый)</w:t>
            </w:r>
          </w:p>
        </w:tc>
        <w:tc>
          <w:tcPr>
            <w:tcW w:w="3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класс (вредный)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 (опасный)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4 </w:t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степени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 степени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 степени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 степени)</w:t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ух рабочей зоны: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Мг/.м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Мг/.м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Мг/.м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Мг/.м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Мг/.м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Мг/.м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роклимат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воздух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288"/>
              <w:jc w:val="both"/>
              <w:rPr/>
            </w:pPr>
            <w:r>
              <w:rPr/>
              <w:t>В  холодный перио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С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468"/>
              <w:jc w:val="center"/>
              <w:rPr/>
            </w:pPr>
            <w:r>
              <w:rPr/>
              <w:t>В теплый перио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С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ая влажность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рость движения воздуха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сек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ое излучение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ность рабочей поверхност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ая освещенность (КЕО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вивалентный уровень звук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Б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брация локальная (виброскорость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Б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брация обща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ранспортна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Б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ранспортно-технологическа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Б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хнологическа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Б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развук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Б Лин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тразвук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оздушный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нтактный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итные излучения от ВДТ и ПЭВМ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ерхностный электростатический потенциа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яженность  электрического пол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Гц-2кГ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м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кГц-400 кГ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м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тность магнитного поток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Гц-2кГ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кГц-400 кГ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ие поля промышленной частот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/м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онизирующее излучение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яжесть труд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яженность труд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0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ая оценка условий труда согласно Р 2.2.2006-05- ______________ класс (допустимый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я проведены в 200__ году _______________________________________________________________ аккредитованная лаборатория , аттестат аккредитации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560"/>
      </w:tblGrid>
      <w:tr>
        <w:trPr/>
        <w:tc>
          <w:tcPr>
            <w:tcW w:w="7560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трока 0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keepNext w:val="tru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ложение №2 (обязательное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еспеченность средствами индивидуальной защи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31"/>
        <w:gridCol w:w="5104"/>
        <w:gridCol w:w="3295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редств индивидуальной защиты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, регламентирующие требования к средствам индивидуальной защиты</w:t>
            </w:r>
          </w:p>
        </w:tc>
        <w:tc>
          <w:tcPr>
            <w:tcW w:w="3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состояние оценки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.</w:t>
      </w:r>
    </w:p>
    <w:tbl>
      <w:tblPr>
        <w:tblW w:w="151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560"/>
      </w:tblGrid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трока 0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keepNext w:val="tru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ложение №3 (обязательно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/>
        <w:t>Организация условий труда и отдыха</w:t>
      </w:r>
    </w:p>
    <w:tbl>
      <w:tblPr>
        <w:tblW w:w="151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008"/>
        <w:gridCol w:w="3201"/>
        <w:gridCol w:w="3099"/>
        <w:gridCol w:w="1881"/>
        <w:gridCol w:w="3404"/>
        <w:gridCol w:w="2275"/>
      </w:tblGrid>
      <w:tr>
        <w:trPr/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/контакт с вредностью</w:t>
            </w:r>
          </w:p>
        </w:tc>
        <w:tc>
          <w:tcPr>
            <w:tcW w:w="4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рганизации труда</w:t>
            </w:r>
          </w:p>
        </w:tc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ое состояние 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трока 040</w:t>
            </w:r>
          </w:p>
        </w:tc>
        <w:tc>
          <w:tcPr>
            <w:tcW w:w="75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keepNext w:val="tru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ложение №4 (обязательное)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Организация периодических медицинских осмо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57"/>
        <w:gridCol w:w="2957"/>
        <w:gridCol w:w="2957"/>
        <w:gridCol w:w="2958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документ</w:t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 вредности</w:t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требованиям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560"/>
      </w:tblGrid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трока 05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keepNext w:val="tru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ложение №5 (обязательное)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5. Санитарно-бытовое обеспечение работающих женщ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26"/>
        <w:gridCol w:w="2957"/>
        <w:gridCol w:w="2957"/>
        <w:gridCol w:w="2958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о-бытовое обслуживание</w:t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о нормативами</w:t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требованиям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ные</w:t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вые:</w:t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ля 1 группы производственных процессов</w:t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ля 2 группы производственных процессов</w:t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ля 3 группы технологических процессов</w:t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личной гигиены женщин</w:t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ые  и ножные ванны</w:t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обогрева</w:t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имчистка (стрика) спецодежды</w:t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а спецодежды</w:t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</w:t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отдыха и психологической рзгрузки</w:t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дицинского обслуживания</w:t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4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дравпункт</w:t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4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тарий</w:t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4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галяторий</w:t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560"/>
      </w:tblGrid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трока 06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keepNext w:val="tru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ложение №6 (обязательное)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6. Требования к условиям труда женщин в период берем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914"/>
        <w:gridCol w:w="1947"/>
        <w:gridCol w:w="2177"/>
        <w:gridCol w:w="1715"/>
        <w:gridCol w:w="1715"/>
      </w:tblGrid>
      <w:tr>
        <w:trPr>
          <w:tblHeader w:val="true"/>
          <w:trHeight w:val="108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ор производственной среды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У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К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ое значение</w:t>
            </w:r>
          </w:p>
        </w:tc>
        <w:tc>
          <w:tcPr>
            <w:tcW w:w="17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условий труда</w:t>
            </w:r>
          </w:p>
        </w:tc>
        <w:tc>
          <w:tcPr>
            <w:tcW w:w="17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оптимальным величинам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ух рабочей зоны: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Мг/.м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Мг/.м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Мг/.м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Мг/.м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Мг/.м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Мг/.м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роклимат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воздух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288"/>
              <w:jc w:val="both"/>
              <w:rPr/>
            </w:pPr>
            <w:r>
              <w:rPr/>
              <w:t>В  холодный период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468"/>
              <w:jc w:val="center"/>
              <w:rPr/>
            </w:pPr>
            <w:r>
              <w:rPr/>
              <w:t>В теплый период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ая влажность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рость движения воздуха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сек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ое излучение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ность рабочей поверхност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ая освещенность (КЕО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вивалентный уровень звук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Б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брация локальная (виброскорость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брация обща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ранспортна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ранспортно-технологическа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хнологическа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Б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развук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Б Лин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тразвук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оздушны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нтактны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итные излучения от ВДТ и ПЭВМ *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ерхностный электростатический потенциал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яженность  электрического пол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Гц-2кГЦ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м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кГц-400 кГЦ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м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тность магнитного поток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Гц-2кГЦ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л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кГц-400 кГЦ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л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ие поля промышленной частот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/м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онизирующее излучение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яжесть труда (общая оценка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ъем и перемещение тяжесте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масса груза за каждый час смены с рабочей поверхност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масса груза за каждый час смены с пол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ая поз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дьба за смену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п движени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яженность труда  (общая оценка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ень механизаци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ераци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я одной операци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я сосредоточенного наблюдения (% от смены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сигналов в час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 различения объекта (кат.зрит.работ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нность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560"/>
      </w:tblGrid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трока 07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keepNext w:val="tru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ложение №7 (обязательное)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омендации  по улучшению условий труда, необходимость дополнительных исслед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06"/>
        <w:gridCol w:w="2957"/>
        <w:gridCol w:w="2957"/>
        <w:gridCol w:w="2958"/>
      </w:tblGrid>
      <w:tr>
        <w:trPr>
          <w:tblHeader w:val="true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недрения</w:t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438" w:footer="709" w:bottom="851"/>
      <w:pgBorders w:display="allPages" w:offsetFrom="text">
        <w:top w:val="single" w:sz="24" w:space="8" w:color="000000"/>
        <w:left w:val="single" w:sz="24" w:space="30" w:color="000000"/>
        <w:bottom w:val="single" w:sz="24" w:space="8" w:color="000000"/>
        <w:right w:val="single" w:sz="24" w:space="3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imprint/>
        <w:color w:val="FFFFFF"/>
        <w:sz w:val="22"/>
        <w:szCs w:val="22"/>
      </w:rPr>
    </w:pPr>
    <w:r>
      <w:rPr>
        <w:b/>
        <w:i/>
        <w:imprint/>
        <w:color w:val="FFFFFF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939" w:leader="none"/>
        <w:tab w:val="right" w:pos="158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34:00Z</dcterms:created>
  <dc:creator>VRG</dc:creator>
  <dc:description/>
  <cp:keywords/>
  <dc:language>en-US</dc:language>
  <cp:lastModifiedBy>Luchinin</cp:lastModifiedBy>
  <cp:lastPrinted>2010-01-22T07:11:00Z</cp:lastPrinted>
  <dcterms:modified xsi:type="dcterms:W3CDTF">2010-01-22T04:26:00Z</dcterms:modified>
  <cp:revision>7</cp:revision>
  <dc:subject/>
  <dc:title>СОГЛАСОВАНО:</dc:title>
</cp:coreProperties>
</file>